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6-2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ошовьян Андрея Ашот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являясь должностным лицом, представил не в срок – 23.12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ерошовьяна Андрея Ашо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1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ерошовьяна Андрея Ашо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я Ашот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79251510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